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199-29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Право онлайн» к Калачевой Елене Геннадь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ООО ПКО «Право онлайн» удовлетворить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Калачевой Елены Геннадьевны, паспорт *, в пользу ООО ПКО «Право онлайн», ИНН </w:t>
      </w:r>
      <w:r>
        <w:rPr>
          <w:rStyle w:val="Copytarget"/>
          <w:sz w:val="28"/>
          <w:szCs w:val="28"/>
        </w:rPr>
        <w:t>5407973997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20.02.2024 года за период с 20.02.2024 года по 03.08.2024 года в размере 47 784 рублей, в том числе: 22 000 рублей - сумма основного долга, 25 784 рублей – задолженность по уплате процент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